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6</w:t>
        <w:tab/>
        <w:tab/>
        <w:tab/>
        <w:tab/>
        <w:tab/>
        <w:tab/>
        <w:tab/>
        <w:tab/>
        <w:tab/>
        <w:tab/>
        <w:t>№61-п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сельского поселения Заклинье Рамешковского района Тверской области от 18.04.2016 №47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отеста прокурора Рамешковского района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Заклинье Рамешковского района Тверской области от 18.04.2016 №47-па «Об утверждении Административного регламента по предоставлению муниципальных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 » следующие изменения:</w:t>
      </w:r>
    </w:p>
    <w:p>
      <w:pPr>
        <w:pStyle w:val="Normal"/>
        <w:ind w:right="3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е 2.17 Административного регламента слова: «в очереди- 20 минут» заменить словами: «в очереди- 15 минут»;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«не может превышать 20 минут» заменить словами «не может превышать 15 минут».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«4.Настоящее постановление вступает в силу со дня его обнародования.»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с.Заклинье,  д. 28А (здание администрации сельского </w:t>
      </w:r>
      <w:r>
        <w:rPr>
          <w:sz w:val="28"/>
          <w:szCs w:val="28"/>
        </w:rPr>
        <w:t>поселения Заклинье) и на официальном сайте МО 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6:00Z</dcterms:created>
  <dc:creator>Заклинье</dc:creator>
  <dc:description/>
  <dc:language>en-US</dc:language>
  <cp:lastModifiedBy>Приемная</cp:lastModifiedBy>
  <cp:lastPrinted>2016-10-04T09:37:00Z</cp:lastPrinted>
  <dcterms:modified xsi:type="dcterms:W3CDTF">2017-01-31T07:56:00Z</dcterms:modified>
  <cp:revision>2</cp:revision>
  <dc:subject/>
  <dc:title/>
</cp:coreProperties>
</file>